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175" cy="803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032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GANIZACIJSKA, KADROVSKA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OŠKOVNA SHEMA FILMSKEGA PROJE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 VSE RAZREDE 3. LETNIKA V ŠOL. LETU 2008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450.25pt;height:63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RGANIZACIJSKA, KADROVSKA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ROŠKOVNA SHEMA FILMSKEGA PROJEK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A VSE RAZREDE 3. LETNIKA V ŠOL. LETU 20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m</w:t>
      </w:r>
      <w:r>
        <w:rPr/>
        <w:t>: Darwinova nočna mora (Hubert Sauper, Avstrija 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ikularna povezava</w:t>
      </w:r>
      <w:r>
        <w:rPr/>
        <w:t>: film kot povezovalni element kur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lka in koordinatorica</w:t>
      </w:r>
      <w:r>
        <w:rPr/>
        <w:t>: Blanka Pokerš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lni predmeti</w:t>
      </w:r>
      <w:r>
        <w:rPr/>
        <w:t>: sociologija, psihologija, filozof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orni predmeti</w:t>
      </w:r>
      <w:r>
        <w:rPr/>
        <w:t>: vsi vključ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lošni cilji projekta: </w:t>
      </w:r>
    </w:p>
    <w:p>
      <w:pPr>
        <w:pStyle w:val="Normal"/>
        <w:rPr/>
      </w:pPr>
      <w:r>
        <w:rPr/>
        <w:t>1. dokumentiranje in kritično ovrednotenje globalizacije, svetovne trgovine in političnih  interesov ter njihovih vzporednih učinkov, ki se izražajo v revščini, smrtonosnih epidemijah, ekoloških škodi ter človeškem propadanju</w:t>
      </w:r>
    </w:p>
    <w:p>
      <w:pPr>
        <w:pStyle w:val="Normal"/>
        <w:rPr/>
      </w:pPr>
      <w:r>
        <w:rPr/>
        <w:t>2. uporaba filma kot didaktičnega orodja in filmske snovi kot učnega gradiva</w:t>
      </w:r>
    </w:p>
    <w:p>
      <w:pPr>
        <w:pStyle w:val="Normal"/>
        <w:rPr/>
      </w:pPr>
      <w:r>
        <w:rPr/>
        <w:t xml:space="preserve">3. spodbujanje aktivnega  in problemskega učenja </w:t>
      </w:r>
    </w:p>
    <w:p>
      <w:pPr>
        <w:pStyle w:val="Normal"/>
        <w:rPr/>
      </w:pPr>
      <w:r>
        <w:rPr/>
        <w:t xml:space="preserve">4. medkulturna zmožnost </w:t>
      </w:r>
    </w:p>
    <w:p>
      <w:pPr>
        <w:pStyle w:val="Normal"/>
        <w:rPr/>
      </w:pPr>
      <w:r>
        <w:rPr/>
        <w:t>5. filmska vzgoja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980"/>
        <w:gridCol w:w="144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OLŽENI  PROFESO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DEJA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OLŽITVE DIJ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ČAKOVANI DOSEŽ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I STROŠKI</w:t>
            </w:r>
          </w:p>
        </w:tc>
      </w:tr>
      <w:tr>
        <w:trPr>
          <w:trHeight w:val="96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Pokerš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i vključ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vzpostavitev stika z zunanjimi institucijami in izbor fi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itev organizacijskega plana ŠRT in uskladite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nega pla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v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čite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ciljev  in predvidenih aktivnosti dijak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nji delovni teden v februarj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Pokerš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 vključ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iprava informacij o filmu  in strokovnih gradiv o filmski vzgoji (značilnosti in zgodovina dokumentarnega filma in navodila za branje filmske govor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ditev skupnih ciljev in določitev makronačrta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internetu poiščejo filmsko kritiko filma, pripravijo relevantne strokovne podlage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ljanje filmske zgod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Pokeršnik  Ksenija Domiter- Prot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edstavitev  izvedbenega načrta vsem oddelkom tretjega let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vi in drugi ted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jučeni profeso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mikronačrti  posebna navodila in učna gradiva za spremljavo filma po predmet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- 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in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30 -17.00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ljevalc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a projek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ojekcija filma za vse 3. razrede na Prvem odru v dveh delih v popoldanskem času (film traja 107 min-dijakom se prizna  2 uri obveznih OIV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en ogled film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je učenja z medijskimi tehnologij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 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jučeni profesor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sebnem iz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vnava filmskega gradiva pri pouku in zasledovanje opredeljenih predmetnih ciljev prvo naslednjo učno u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predavanje Kinoteke – Ljubljana in delavnica o pisanju filmske kritike in spoznavanje elementov filmske govo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jo analize in ocene, ki jih soočijo v šolski diskus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lmsko opismenje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delova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če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esničitev vsebinskih učnih ciljev z filmskim orod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retnost pisanja filmske kritike / es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note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-Mb-Lj</w:t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juč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izdelkov (analiz, kritičnih refleksij, filmskih esejev in/ali kritik in ostalih izdelk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jo filmske kritike, es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zbirno z možnostjo ocenit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tvarjanje, oblikovanje in ocenjevanje izdel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tivno problemsko uč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T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 vključen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vacij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erš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zaključnega poroči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9:00Z</dcterms:created>
  <dc:creator>user</dc:creator>
  <dc:description/>
  <cp:keywords/>
  <dc:language>en-US</dc:language>
  <cp:lastModifiedBy>Elena Kecman</cp:lastModifiedBy>
  <cp:lastPrinted>2009-06-29T10:22:00Z</cp:lastPrinted>
  <dcterms:modified xsi:type="dcterms:W3CDTF">2010-11-15T12:00:00Z</dcterms:modified>
  <cp:revision>4</cp:revision>
  <dc:subject/>
  <dc:title> </dc:title>
</cp:coreProperties>
</file>